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formularz dla beneficjentów, którzy złożyli wniosek o przyznanie pomocy według wersji 4z lub późniejszyc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1/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6390869"/>
            <w:bookmarkStart w:id="1" w:name="__Fieldmark__0_37163908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iesienie jakości życia ludności na obszarze objętym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6390869"/>
            <w:bookmarkStart w:id="3" w:name="__Fieldmark__1_37163908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ozwijanie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16390869"/>
            <w:bookmarkStart w:id="5" w:name="__Fieldmark__2_37163908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ijanie turystyki i rekreacji na obszarze objętym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16390869"/>
            <w:bookmarkStart w:id="7" w:name="__Fieldmark__3_37163908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16390869"/>
            <w:bookmarkStart w:id="9" w:name="__Fieldmark__4_37163908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okalnego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16390869"/>
            <w:bookmarkStart w:id="11" w:name="__Fieldmark__5_371639086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16390869"/>
            <w:bookmarkStart w:id="13" w:name="__Fieldmark__6_371639086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33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5231"/>
        <w:gridCol w:w="1764"/>
      </w:tblGrid>
      <w:tr>
        <w:trPr>
          <w:tblHeader w:val="true"/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192" w:hRule="atLeast"/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jakości życia ludności na obszarze objętym LSR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urządzeń i sprzętu, z wyłączeniem środków transportu napędzanych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leń i innych przedsięwzięć o charakterze edukacyjnym i warsztatowym dla podmiotów z obszaru objętego LSR, innych niż realizowane w ramach działania "Szkolenia zawodowe dla osób zatrudnionych w rolnictwie i leśnictwie" PROW 2007-2013 oraz z wyłączeniem szkoleń połączonych z promocją towarów lub usług określonego przedsię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, promocyjnych, rekreacyjnych lub sportowych związanych z promocją lokalnych wal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z wyłączeniem pasów drogowych dróg gminnych, powiatowych i wojewódz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aktywności społeczności lokaln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organizacja lokalnej twórczości kulturalnej lub aktywnego trybu życia, z wyłączeniem remontu i budowy budynków mieszk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lokalnej przedsiębiorcz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łączony z modernizacją lub wyposażenie istniejących świetlic wiejskich oraz innych obiektów, pełniących ich funkcję, oraz zagospodarowanie terenu przylegającego do tych obiek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turystyki i rekreacji na obszarze objętym LS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lub zmodernizowanie punktów informacji turystycznej, bazy informacji turystycznej oraz stron internetowych związanych tematycznie z ofertą turystyczną obszaru objętego LSR, przygotowanie i wydanie folderów oraz innych publikacji informacyjnych i promocyjnych dotyczących obszaru objętego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odbudowa, przebudowa, remont połączony z modernizacją, zagospodarowanie lub oznakowanie obiektów małej infrastruktury turystycznej i rekreacyjnej oraz wyposażanie obiektów pełniących funkcje turystyczne i rekreacyjne, z wyłączeniem hoteli, moteli, pensjonatów oraz bazy gastronom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, zachowanie, odtworzenie, zabezpieczenie lub oznakowanie cennego lokalnego dziedzictwa krajobrazowego i przyrodniczego, w szczególności obszarów objętych poszczególnymi formami ochrony przyrody, w tym obszarów Natura 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lokalnego dziedzictwa kulturowego i historyczneg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, renowacja, restauracja albo remont lub oznakowanie  obiektów wpisanych do rejestru zabytków lub objętych ewidencją zabyt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lub wyposażenie istniejących muzeów lub innych obiektów pełniących ich funkc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ywowanie: miejscowych tradycji, obrzędów i zwyczajów; języka regionalnego i gwary; tradycyjnych zawodów i rzemios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badań nad obszarem wdrażania LSR, innych niż realizowane w ramach działania "Funkcjonowanie lokalnej grupy działania, nabywanie umiejętności i aktywizacja" PROW 20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powstawania, przetwarzania lub wprowadzania na rynek produktów i usług, których podstawę stanowią lokalne zasoby, tradycyjne sektory gospodarki lub lokalne dziedzictwo, w tym kulturowe, historyczne lub przyrodnicze, albo podnoszenie jakości takich produktów lub usług - z wyłączeniem działalności rolnicze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targach i konkursach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certyfikatów  i uczestnictwo w systemach jakości, innych niż realizowane w ramach działania "Uczestnictwo rolników w systemach jakości żywności" PROW 2007-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prowadzenia sprzedaży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adaptacja lub wyposażenie niemieszkalnych obiektów budowlanych wykorzystywanych do tradycyjnego wyrobu produktów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rynku produktów lub usług lokaln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energii pochodzącej ze źródeł odnawialnych w celu poprawienia warunków prowadzenia działalności kulturalnej lub gospodarczej, w tym polegającej na wynajmie pokoi w gospodarstwie rolnym, z wyłączeniem działalności rolnicz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VI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1:00Z</dcterms:created>
  <dc:creator>piotr zieliński</dc:creator>
  <dc:description/>
  <cp:keywords/>
  <dc:language>en-US</dc:language>
  <cp:lastModifiedBy>pziel</cp:lastModifiedBy>
  <cp:lastPrinted>2009-04-09T12:12:00Z</cp:lastPrinted>
  <dcterms:modified xsi:type="dcterms:W3CDTF">2010-12-16T11:10:00Z</dcterms:modified>
  <cp:revision>64</cp:revision>
  <dc:subject/>
  <dc:title>Sprawozdanie z realizacji operacji w ramach </dc:title>
</cp:coreProperties>
</file>